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3494;&amp;#23553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3494;&amp;#23553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3494;&amp;#23553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9.html"&gt;http://www.cction.com/report/202112/25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278;&amp;#24418;&amp;#27233;&amp;#33014;&amp;#21046;&amp;#21697;&amp;#65292;&amp;#19968;&amp;#33324;&amp;#20026;&amp;#38450;&amp;#28431;&amp;#20351;&amp;#29992;&amp;#12290;&lt;/span&gt;&lt;/span&gt;&lt;/span&gt;&lt;/div&gt;&lt;div&gt;&lt;span style="color: rgb(0, 0, 0);"&gt;&lt;span style="font-size: small;"&gt;&lt;span style="font-family: Arial;"&gt;&amp;nbsp; &amp;nbsp; &amp;nbsp; &amp;nbsp;&amp;#22825;&amp;#28982;&amp;#27233;&amp;#33014;&amp;#30340;&amp;#29289;&amp;#29702;&amp;#29305;&amp;#24615;&amp;#12290;&amp;#22825;&amp;#28982;&amp;#27233;&amp;#33014;&amp;#22312;&amp;#24120;&amp;#28201;&amp;#19979;&amp;#20855;&amp;#26377;&amp;#36739;&amp;#39640;&amp;#30340;&amp;#24377;&amp;#24615;&amp;#65292;&amp;#31245;&amp;#24102;&amp;#22609;&amp;#24615;&amp;#65292;&amp;#20855;&amp;#26377;&amp;#38750;&amp;#24120;&amp;#22909;&amp;#30340;&amp;#26426;&amp;#26800;&amp;#24378;&amp;#24230;&amp;#65292;&amp;#28382;&amp;#21518;&amp;#25439;&amp;#22833;&amp;#23567;&amp;#65292;&amp;#22312;&amp;#22810;&amp;#27425;&amp;#21464;&amp;#24418;&amp;#26102;&amp;#29983;&amp;#28909;&amp;#20302;&amp;#65292;&amp;#22240;&amp;#27492;&amp;#20854;&amp;#32784;&amp;#23624;&amp;#25376;&amp;#24615;&amp;#20063;&amp;#24456;&amp;#22909;&amp;#65292;&amp;#24182;&amp;#19988;&amp;#22240;&amp;#20026;&amp;#26159;&amp;#38750;&amp;#26497;&amp;#24615;&amp;#27233;&amp;#33014;&amp;#65292;&amp;#25152;&amp;#20197;&amp;#30005;&amp;#32477;&amp;#32536;&amp;#24615;&amp;#33021;&amp;#33391;&amp;#229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23494;&amp;#23553;&amp;#20214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7233;&amp;#33014;&amp;#23494;&amp;#23553;&amp;#20214;&amp;#34892;&amp;#19994;&amp;#24066;&amp;#22330;&amp;#21457;&amp;#23637;&amp;#29615;&amp;#22659;&amp;#12289;&amp;#27233;&amp;#33014;&amp;#23494;&amp;#23553;&amp;#20214;&amp;#25972;&amp;#20307;&amp;#36816;&amp;#34892;&amp;#24577;&amp;#21183;&amp;#31561;&amp;#65292;&amp;#25509;&amp;#30528;&amp;#20998;&amp;#26512;&amp;#20102;&amp;#27233;&amp;#33014;&amp;#23494;&amp;#23553;&amp;#20214;&amp;#34892;&amp;#19994;&amp;#24066;&amp;#22330;&amp;#36816;&amp;#34892;&amp;#30340;&amp;#29616;&amp;#29366;&amp;#65292;&amp;#28982;&amp;#21518;&amp;#20171;&amp;#32461;&amp;#20102;&amp;#27233;&amp;#33014;&amp;#23494;&amp;#23553;&amp;#20214;&amp;#24066;&amp;#22330;&amp;#31454;&amp;#20105;&amp;#26684;&amp;#23616;&amp;#12290;&amp;#38543;&amp;#21518;&amp;#65292;&amp;#25253;&amp;#21578;&amp;#23545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233;&amp;#33014;&amp;#23494;&amp;#23553;&amp;#20214;&amp;#34892;&amp;#19994;&amp;#21457;&amp;#23637;&amp;#36235;&amp;#21183;&amp;#19982;&amp;#25237;&amp;#36164;&amp;#39044;&amp;#27979;&amp;#12290;&amp;#24744;&amp;#33509;&amp;#24819;&amp;#23545;&amp;#27233;&amp;#33014;&amp;#23494;&amp;#23553;&amp;#20214;&amp;#20135;&amp;#19994;&amp;#26377;&amp;#20010;&amp;#31995;&amp;#32479;&amp;#30340;&amp;#20102;&amp;#35299;&amp;#25110;&amp;#32773;&amp;#24819;&amp;#25237;&amp;#36164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109/238197.html"&gt;&lt;span style="font-size: small;"&gt;&lt;span style="font-family: Arial;"&gt;&amp;#27233;&amp;#33014;&amp;#21046;&amp;#21697;&lt;/span&gt;&lt;/span&gt;&lt;/a&gt;&lt;/b&gt;&lt;span style="font-size: small;"&gt;&lt;span style="font-family: Arial;"&gt;&lt;b&gt;&amp;#34892;&amp;#19994;&amp;#21457;&amp;#23637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7233;&amp;#33014;&amp;#21046;&amp;#21697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span&gt;&lt;/div&gt;&lt;div&gt;&lt;span style="color: rgb(0, 0, 0);"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233;&amp;#33014;&amp;#21046;&amp;#21697;&amp;#19994;&amp;#27010;&amp;#20917;&amp;#20998;&amp;#26512;&lt;/span&gt;&lt;/span&gt;&lt;/span&gt;&lt;/div&gt;&lt;div&gt;&lt;span style="color: rgb(0, 0, 0);"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span&gt;&lt;/div&gt;&lt;div&gt;&lt;span style="color: rgb(0, 0, 0);"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span&gt;&lt;/div&gt;&lt;div&gt;&lt;span style="color: rgb(0, 0, 0);"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span&gt;&lt;/div&gt;&lt;div&gt;&lt;span style="color: rgb(0, 0, 0);"&gt;&lt;span style="font-size: small;"&gt;&lt;span style="font-family: Arial;"&gt;&amp;#31532;&amp;#19977;&amp;#33410; 2019&amp;#24180;&amp;#20013;&amp;#22269;&amp;#27233;&amp;#33014;&amp;#21046;&amp;#21697;&amp;#34892;&amp;#19994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span&gt;&lt;/div&gt;&lt;div&gt;&lt;span style="color: rgb(0, 0, 0);"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span&gt;&lt;/div&gt;&lt;div&gt;&lt;span style="color: rgb(0, 0, 0);"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span&gt;&lt;/div&gt;&lt;div&gt;&lt;span style="color: rgb(0, 0, 0);"&gt;&lt;span style="font-size: small;"&gt;&lt;span style="font-family: Arial;"&gt;&amp;#31532;&amp;#22235;&amp;#33410; 2022-2028&amp;#24180;&amp;#20013;&amp;#22269;&amp;#27233;&amp;#33014;&amp;#21046;&amp;#216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span&gt;&lt;/div&gt;&lt;div&gt;&lt;span style="color: rgb(0, 0, 0);"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span&gt;&lt;/div&gt;&lt;div&gt;&lt;span style="color: rgb(0, 0, 0);"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span&gt;&lt;/div&gt;&lt;div&gt;&lt;span style="color: rgb(0, 0, 0);"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410;&amp;#26469;&amp;#20013;&amp;#22269;&amp;#36710;&amp;#29992;&amp;#27233;&amp;#33014;&amp;#21046;&amp;#21697;&amp;#3034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840;&amp;#29699;&amp;#27233;&amp;#33014;&amp;#23494;&amp;#23553;&amp;#20214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7233;&amp;#33014;&amp;#23494;&amp;#23553;&amp;#2021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7233;&amp;#33014;&amp;#23494;&amp;#23553;&amp;#20214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2269;&amp;#22806;&amp;#39134;&amp;#26426;&amp;#29992;&amp;#27233;&amp;#33014;&amp;#23494;&amp;#23553;&amp;#20214;&amp;#30340;&amp;#29616;&amp;#29366;&lt;/span&gt;&lt;/span&gt;&lt;/span&gt;&lt;/div&gt;&lt;div&gt;&lt;span style="color: rgb(0, 0, 0);"&gt;&lt;span style="font-size: small;"&gt;&lt;span style="font-family: Arial;"&gt;&amp;#19977;&amp;#12289;&amp;#19990;&amp;#30028;&amp;#27233;&amp;#33014;&amp;#23494;&amp;#23553;&amp;#20214;&amp;#21152;&amp;#24037;&amp;#27700;&amp;#24179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27233;&amp;#33014;&amp;#23494;&amp;#23553;&amp;#20214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27233;&amp;#33014;&amp;#23494;&amp;#23553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90;&amp;#30028;&amp;#23494;&amp;#23553;&amp;#20214;&amp;#20027;&amp;#35201;&amp;#21697;&amp;#29260;&amp;#36816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4503;&amp;#22269;&amp;#27966;&amp;#208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2654;&amp;#22269;&amp;#36196;&amp;#22763;&amp;#3046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2654;&amp;#22269;&amp;#25096;&amp;#2357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2654;&amp;#22269;OTHELLO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6085;&amp;#26412;NOK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33521;&amp;#22269;&amp;#32422;&amp;#32752;&amp;#20811;&amp;#208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4503;&amp;#22269;&amp;#21338;&amp;#26684;&amp;#2636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6085;&amp;#26412;&amp;#21326;&amp;#23572;&amp;#213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1270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233;&amp;#33014;&amp;#23494;&amp;#23553;&amp;#202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233;&amp;#33014;&amp;#23494;&amp;#23553;&amp;#20214;&amp;#20135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233;&amp;#33014;&amp;#23494;&amp;#23553;&amp;#2021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233;&amp;#33014;&amp;#23494;&amp;#23553;&amp;#20214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233;&amp;#33014;&amp;#23494;&amp;#23553;&amp;#20214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233;&amp;#33014;&amp;#23494;&amp;#23553;&amp;#20214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7233;&amp;#33014;&amp;#23494;&amp;#23553;&amp;#20214;&amp;#25216;&amp;#26415;&amp;#30740;&amp;#21457;&amp;#20998;&amp;#26512;&lt;/span&gt;&lt;/span&gt;&lt;/span&gt;&lt;/div&gt;&lt;div&gt;&lt;span style="color: rgb(0, 0, 0);"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233;&amp;#33014;&amp;#23494;&amp;#23553;&amp;#20214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span&gt;&lt;/div&gt;&lt;div&gt;&lt;span style="color: rgb(0, 0, 0);"&gt;&lt;span style="font-size: small;"&gt;&lt;span style="font-family: Arial;"&gt;&amp;#20108;&amp;#12289;&amp;#25105;&amp;#22269;&amp;#27773;&amp;#36710;&amp;#27233;&amp;#26657;&amp;#23494;&amp;#23553;&amp;#26465;&amp;#29616;&amp;#29366;&lt;/span&gt;&lt;/span&gt;&lt;/span&gt;&lt;/div&gt;&lt;div&gt;&lt;span style="color: rgb(0, 0, 0);"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span&gt;&lt;/div&gt;&lt;div&gt;&lt;span style="color: rgb(0, 0, 0);"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span&gt;&lt;/div&gt;&lt;div&gt;&lt;span style="color: rgb(0, 0, 0);"&gt;&lt;span style="font-size: small;"&gt;&lt;span style="font-family: Arial;"&gt;&amp;#31532;&amp;#19977;&amp;#33410; 2022-2028&amp;#24180;&amp;#20013;&amp;#22269;&amp;#27233;&amp;#33014;&amp;#23494;&amp;#23553;&amp;#20214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233;&amp;#33014;&amp;#38646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233;&amp;#33014;&amp;#38646;&amp;#20214;&amp;#21046;&amp;#36896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233;&amp;#33014;&amp;#38646;&amp;#20214;&amp;#21046;&amp;#36896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27233;&amp;#33014;&amp;#38646;&amp;#20214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7233;&amp;#33014;&amp;#38646;&amp;#20214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27233;&amp;#33014;&amp;#38646;&amp;#20214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 2015-2019&amp;#24180;&amp;#27233;&amp;#33014;&amp;#38646;&amp;#20214;&amp;#21046;&amp;#36896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854;&amp;#20182;&amp;#30827;&amp;#21270;&amp;#27233;&amp;#33014;&amp;#21046;&amp;#23494;&amp;#23553;&amp;#21046;&amp;#21697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54;&amp;#20182;&amp;#30827;&amp;#21270;&amp;#27233;&amp;#33014;&amp;#21046;&amp;#23494;&amp;#23553;&amp;#21046;&amp;#21697;&amp;#25152;&amp;#23646;&amp;#34892;&amp;#19994;&amp;#20986;&amp;#21475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0854;&amp;#20182;&amp;#30827;&amp;#21270;&amp;#27233;&amp;#33014;&amp;#21046;&amp;#23494;&amp;#23553;&amp;#21046;&amp;#21697;&amp;#25152;&amp;#23646;&amp;#34892;&amp;#19994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20854;&amp;#20182;&amp;#30827;&amp;#21270;&amp;#27233;&amp;#33014;&amp;#21046;&amp;#23494;&amp;#23553;&amp;#21046;&amp;#21697;&amp;#25152;&amp;#23646;&amp;#34892;&amp;#19994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20854;&amp;#20182;&amp;#30827;&amp;#21270;&amp;#27233;&amp;#33014;&amp;#21046;&amp;#23494;&amp;#23553;&amp;#21046;&amp;#21697;&amp;#25152;&amp;#23646;&amp;#34892;&amp;#19994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3494;&amp;#23553;&amp;#22443;&amp;#21450;&amp;#31867;&amp;#20284;&amp;#25509;&amp;#21512;&amp;#34924;&amp;#22443;&amp;#25152;&amp;#23646;&amp;#34892;&amp;#19994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94;&amp;#23553;&amp;#22443;&amp;#21450;&amp;#31867;&amp;#20284;&amp;#25509;&amp;#21512;&amp;#34924;&amp;#22443;&amp;#25152;&amp;#23646;&amp;#34892;&amp;#19994;&amp;#20986;&amp;#21475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3494;&amp;#23553;&amp;#22443;&amp;#21450;&amp;#31867;&amp;#20284;&amp;#25509;&amp;#21512;&amp;#34924;&amp;#22443;&amp;#25152;&amp;#23646;&amp;#34892;&amp;#19994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23494;&amp;#23553;&amp;#22443;&amp;#21450;&amp;#31867;&amp;#20284;&amp;#25509;&amp;#21512;&amp;#34924;&amp;#22443;&amp;#25152;&amp;#23646;&amp;#34892;&amp;#19994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23494;&amp;#23553;&amp;#22443;&amp;#21450;&amp;#31867;&amp;#20284;&amp;#25509;&amp;#21512;&amp;#34924;&amp;#22443;&amp;#25152;&amp;#23646;&amp;#34892;&amp;#19994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#31532;&amp;#20116;&amp;#33410; &amp;#20013;&amp;#22269;&amp;#23494;&amp;#23553;&amp;#22443;&amp;#21450;&amp;#31867;&amp;#20284;&amp;#25509;&amp;#21512;&amp;#34924;&amp;#22443;&amp;#25152;&amp;#23646;&amp;#34892;&amp;#19994;&amp;#36827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7233;&amp;#33014;&amp;#23494;&amp;#23553;&amp;#2021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233;&amp;#33014;&amp;#23494;&amp;#23553;&amp;#20214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233;&amp;#33014;&amp;#23494;&amp;#23553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7233;&amp;#33014;&amp;#23494;&amp;#23553;&amp;#20214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7233;&amp;#33014;&amp;#23494;&amp;#23553;&amp;#20214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233;&amp;#33014;&amp;#23494;&amp;#23553;&amp;#2021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7325;&amp;#28857;&amp;#30465;&amp;#24066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233;&amp;#33014;&amp;#23494;&amp;#23553;&amp;#2021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233;&amp;#33014;&amp;#23494;&amp;#23553;&amp;#20214;&amp;#34892;&amp;#19994;&amp;#40857;&amp;#22836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3;&amp;#38597;&amp;#23494;&amp;#23553;&amp;#2021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8485;&amp;#35199;&amp;#22857;&amp;#33322;&amp;#27233;&amp;#33014;&amp;#23494;&amp;#23553;&amp;#2021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8081;&amp;#23725;&amp;#31185;&amp;#25299;&amp;#27233;&amp;#226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1326;&amp;#23572;&amp;#21345;&amp;#23494;&amp;#23553;&amp;#20214;&amp;#21046;&amp;#21697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7993;&amp;#27743;&amp;#33487;&amp;#27850;&amp;#23572;&amp;#27233;&amp;#226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1147;&amp;#36798;&amp;#31185;&amp;#25216;(&amp;#26080;&amp;#38177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35199;&amp;#21271;&amp;#27233;&amp;#33014;&amp;#22609;&amp;#26009;&amp;#30740;&amp;#31350;&amp;#35774;&amp;#35745;&amp;#38498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1488;&amp;#24030;&amp;#30334;&amp;#26391;&amp;#22763;&amp;#27233;&amp;#226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38738;&amp;#23707;&amp;#24320;&amp;#19990;&amp;#23494;&amp;#23553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7993;&amp;#27743;&amp;#30465;&amp;#22825;&amp;#21488;&amp;#31077;&amp;#2164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27773;&amp;#36710;&amp;#38646;&amp;#37096;&amp;#20214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38646;&amp;#37096;&amp;#20214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span&gt;&lt;/div&gt;&lt;div&gt;&lt;span style="color: rgb(0, 0, 0);"&gt;&lt;span style="font-size: small;"&gt;&lt;span style="font-family: Arial;"&gt;&amp;#20108;&amp;#12289;&amp;#22269;&amp;#20869;&amp;#27773;&amp;#36710;&amp;#38646;&amp;#37096;&amp;#20214;&amp;#34892;&amp;#19994;&amp;#21457;&amp;#23637;&amp;#30340;&amp;#29305;&amp;#28857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20135;&amp;#19994;&amp;#21457;&amp;#23637;&amp;#30446;&amp;#26631;&amp;#27169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35;&amp;#12289;&amp;#20013;&amp;#22269;&amp;#38646;&amp;#37096;&amp;#20214;&amp;#20135;&amp;#19994;&amp;#21462;&amp;#24471;&amp;#30340;&amp;#36827;&amp;#23637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8646;&amp;#37096;&amp;#20214;&amp;#19994;&amp;#19982;&amp;#25972;&amp;#36710;&amp;#19994;&amp;#20998;&amp;#26512;&lt;/span&gt;&lt;/span&gt;&lt;/span&gt;&lt;/div&gt;&lt;div&gt;&lt;span style="color: rgb(0, 0, 0);"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span&gt;&lt;/div&gt;&lt;div&gt;&lt;span style="color: rgb(0, 0, 0);"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span&gt;&lt;/div&gt;&lt;div&gt;&lt;span style="color: rgb(0, 0, 0);"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span&gt;&lt;/div&gt;&lt;div&gt;&lt;span style="color: rgb(0, 0, 0);"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span&gt;&lt;/div&gt;&lt;div&gt;&lt;span style="color: rgb(0, 0, 0);"&gt;&lt;span style="font-size: small;"&gt;&lt;span style="font-family: Arial;"&gt;&amp;#31532;&amp;#19977;&amp;#33410; 2019&amp;#24180;&amp;#20013;&amp;#22269;&amp;#27773;&amp;#37197;&amp;#22478;&amp;#3034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7773;&amp;#37197;&amp;#22478;&amp;#30340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27773;&amp;#37197;&amp;#22478;&amp;#30340;&amp;#25307;&amp;#21830;&amp;#22240;&amp;#32032;&amp;#20998;&amp;#26512;&lt;/span&gt;&lt;/span&gt;&lt;/span&gt;&lt;/div&gt;&lt;div&gt;&lt;span style="color: rgb(0, 0, 0);"&gt;&lt;span style="font-size: small;"&gt;&lt;span style="font-family: Arial;"&gt;&amp;#19977;&amp;#12289;&amp;#20013;&amp;#22269;&amp;#27773;&amp;#37197;&amp;#22478;&amp;#30340;&amp;#32463;&amp;#33829;&amp;#21644;&amp;#31649;&amp;#29702;&lt;/span&gt;&lt;/span&gt;&lt;/span&gt;&lt;/div&gt;&lt;div&gt;&lt;span style="color: rgb(0, 0, 0);"&gt;&lt;span style="font-size: small;"&gt;&lt;span style="font-family: Arial;"&gt;&amp;#22235;&amp;#12289;&amp;#20013;&amp;#22269;&amp;#27773;&amp;#37197;&amp;#22478;&amp;#21457;&amp;#23637;&amp;#21069;&amp;#26223;&amp;#20809;&amp;#26126;&lt;/span&gt;&lt;/span&gt;&lt;/span&gt;&lt;/div&gt;&lt;div&gt;&lt;span style="color: rgb(0, 0, 0);"&gt;&lt;span style="font-size: small;"&gt;&lt;span style="font-family: Arial;"&gt;&amp;#31532;&amp;#22235;&amp;#33410; 2019&amp;#24180;&amp;#20013;&amp;#22269;&amp;#27773;&amp;#36710;&amp;#38646;&amp;#37096;&amp;#20214;&amp;#19994;&amp;#23384;&amp;#22312;&amp;#38382;&amp;#39064;&amp;#25506;&amp;#35752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span&gt;&lt;/div&gt;&lt;div&gt;&lt;span style="color: rgb(0, 0, 0);"&gt;&lt;span style="font-size: small;"&gt;&lt;span style="font-family: Arial;"&gt;&amp;#20108;&amp;#12289;&amp;#20013;&amp;#22269;&amp;#27773;&amp;#36710;&amp;#38646;&amp;#37197;&amp;#20214;&amp;#34892;&amp;#19994;&amp;#38754;&amp;#20020;&amp;#30340;&amp;#20027;&amp;#35201;&amp;#38382;&amp;#39064;&lt;/span&gt;&lt;/span&gt;&lt;/span&gt;&lt;/div&gt;&lt;div&gt;&lt;span style="color: rgb(0, 0, 0);"&gt;&lt;span style="font-size: small;"&gt;&lt;span style="font-family: Arial;"&gt;&amp;#19977;&amp;#12289;&amp;#20013;&amp;#22269;&amp;#27773;&amp;#36710;&amp;#38646;&amp;#37197;&amp;#20214;&amp;#34892;&amp;#19994;&amp;#23384;&amp;#22312;&amp;#30340;&amp;#35823;&amp;#21306;&lt;/span&gt;&lt;/span&gt;&lt;/span&gt;&lt;/div&gt;&lt;div&gt;&lt;span style="color: rgb(0, 0, 0);"&gt;&lt;span style="font-size: small;"&gt;&lt;span style="font-family: Arial;"&gt;&amp;#22235;&amp;#12289;&amp;#20302;&amp;#27700;&amp;#24179;&amp;#26816;&amp;#27979;&amp;#24050;&amp;#25104;&amp;#27773;&amp;#36710;&amp;#38646;&amp;#37096;&amp;#20214;&amp;#20135;&amp;#19994;&amp;#21457;&amp;#23637;&amp;#29942;&amp;#39048;&lt;/span&gt;&lt;/span&gt;&lt;/span&gt;&lt;/div&gt;&lt;div&gt;&lt;span style="color: rgb(0, 0, 0);"&gt;&lt;span style="font-size: small;"&gt;&lt;span style="font-family: Arial;"&gt;&amp;#20116;&amp;#12289;&amp;#27773;&amp;#36710;&amp;#38646;&amp;#37096;&amp;#20214;&amp;#20225;&amp;#19994;&amp;#20379;&amp;#24212;&amp;#21830;&amp;#36136;&amp;#37327;&amp;#31649;&amp;#29702;&amp;#20307;&amp;#31995;&amp;#20127;&amp;#38656;&amp;#23436;&amp;#21892;&lt;/span&gt;&lt;/span&gt;&lt;/span&gt;&lt;/div&gt;&lt;div&gt;&lt;span style="color: rgb(0, 0, 0);"&gt;&lt;span style="font-size: small;"&gt;&lt;span style="font-family: Arial;"&gt;&amp;#20845;&amp;#12289;&amp;#27773;&amp;#36710;&amp;#38646;&amp;#37096;&amp;#20214;&amp;#20225;&amp;#19994;&amp;#33258;&amp;#20027;&amp;#21019;&amp;#26032;&amp;#20013;&amp;#23384;&amp;#22312;&amp;#30340;&amp;#19981;&amp;#36275;&lt;/span&gt;&lt;/span&gt;&lt;/span&gt;&lt;/div&gt;&lt;div&gt;&lt;span style="color: rgb(0, 0, 0);"&gt;&lt;span style="font-size: small;"&gt;&lt;span style="font-family: Arial;"&gt;&amp;#31532;&amp;#20116;&amp;#33410; 2019&amp;#24180;&amp;#20013;&amp;#22269;&amp;#27773;&amp;#36710;&amp;#38646;&amp;#37096;&amp;#20214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19994;&amp;#30340;&amp;#21457;&amp;#23637;&amp;#25112;&amp;#30053;&lt;/span&gt;&lt;/span&gt;&lt;/span&gt;&lt;/div&gt;&lt;div&gt;&lt;span style="color: rgb(0, 0, 0);"&gt;&lt;span style="font-size: small;"&gt;&lt;span style="font-family: Arial;"&gt;&amp;#20108;&amp;#12289;&amp;#27773;&amp;#36710;&amp;#38646;&amp;#37096;&amp;#20214;&amp;#34892;&amp;#19994;&amp;#25104;&amp;#21151;&amp;#30340;&amp;#20851;&amp;#38190;&amp;#22240;&amp;#32032;&lt;/span&gt;&lt;/span&gt;&lt;/span&gt;&lt;/div&gt;&lt;div&gt;&lt;span style="color: rgb(0, 0, 0);"&gt;&lt;span style="font-size: small;"&gt;&lt;span style="font-family: Arial;"&gt;&amp;#19977;&amp;#12289;&amp;#25552;&amp;#39640;&amp;#27773;&amp;#36710;&amp;#38646;&amp;#37096;&amp;#20214;&amp;#20225;&amp;#19994;&amp;#33258;&amp;#20027;&amp;#21019;&amp;#26032;&amp;#33021;&amp;#2114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233;&amp;#33014;&amp;#23494;&amp;#23553;&amp;#20214;&amp;#34892;&amp;#19994;&amp;#25237;&amp;#36164;&amp;#39118;&amp;#38505;&amp;#35268;&amp;#36991;&amp;#25351;&amp;#24341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233;&amp;#33014;&amp;#23494;&amp;#23553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233;&amp;#33014;&amp;#23494;&amp;#23553;&amp;#20214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7233;&amp;#33014;&amp;#23494;&amp;#23553;&amp;#20214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233;&amp;#33014;&amp;#23494;&amp;#23553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27233;&amp;#33014;&amp;#23494;&amp;#23553;&amp;#20214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233;&amp;#33014;&amp;#23494;&amp;#23553;&amp;#20214;&amp;#34892;&amp;#19994;&amp;#36816;&amp;#34892;&amp;#21069;&amp;#2622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233;&amp;#33014;&amp;#23494;&amp;#23553;&amp;#20214;&amp;#20135;&amp;#21697;&amp;#21457;&amp;#23637;&amp;#36235;&amp;#21183;&amp;#39044;&amp;#2797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233;&amp;#33014;&amp;#23494;&amp;#23553;&amp;#20214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7233;&amp;#33014;&amp;#23494;&amp;#23553;&amp;#20214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233;&amp;#33014;&amp;#23494;&amp;#23553;&amp;#20214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7233;&amp;#33014;&amp;#23494;&amp;#23553;&amp;#2021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233;&amp;#33014;&amp;#23494;&amp;#23553;&amp;#20214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233;&amp;#33014;&amp;#23494;&amp;#23553;&amp;#20214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233;&amp;#33014;&amp;#23494;&amp;#23553;&amp;#20214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7233;&amp;#33014;&amp;#38646;&amp;#20214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7233;&amp;#33014;&amp;#38646;&amp;#20214;&amp;#21046;&amp;#36896;&amp;#34892;&amp;#19994;&amp;#20111;&amp;#25439;&amp;#20225;&amp;#19994;&amp;#25968;&amp;#37327;&amp;#21450;&amp;#20111;&amp;#25439;&amp;#38754;&amp;#31215;&lt;/span&gt;&lt;/span&gt;&lt;/span&gt;&lt;/div&gt;&lt;div&gt;&lt;span style="color: rgb(0, 0, 0);"&gt;&lt;span style="font-size: small;"&gt;&lt;span style="font-family: Arial;"&gt;&amp;#22270;&amp;#34920; 2015-2019&amp;#24180;&amp;#20013;&amp;#22269;&amp;#27233;&amp;#33014;&amp;#38646;&amp;#20214;&amp;#21046;&amp;#36896;&amp;#34892;&amp;#19994;&amp;#24635;&amp;#20307;&amp;#38144;&amp;#21806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7233;&amp;#33014;&amp;#38646;&amp;#20214;&amp;#21046;&amp;#36896;&amp;#34892;&amp;#19994;&amp;#24635;&amp;#20307;&amp;#21033;&amp;#28070;&amp;#24635;&amp;#39069;&amp;#22686;&amp;#38271;&lt;/span&gt;&lt;/span&gt;&lt;/span&gt;&lt;/div&gt;&lt;div&gt;&lt;span style="color: rgb(0, 0, 0);"&gt;&lt;span style="font-size: small;"&gt;&lt;span style="font-family: Arial;"&gt;&amp;#22270;&amp;#34920; 2015-2019&amp;#24180;&amp;#20013;&amp;#22269;&amp;#27233;&amp;#33014;&amp;#38646;&amp;#20214;&amp;#21046;&amp;#36896;&amp;#34892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233;&amp;#33014;&amp;#38646;&amp;#20214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20225;&amp;#19994;&amp;#25968;&amp;#37327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38144;&amp;#21806;&amp;#25910;&amp;#20837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21033;&amp;#28070;&amp;#24635;&amp;#39069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21033;&amp;#28070;&amp;#24635;&amp;#39069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21033;&amp;#28070;&amp;#24635;&amp;#39069;&amp;#22686;&amp;#38271;&amp;#26368;&amp;#24555;&amp;#30340;&amp;#30465;&amp;#24066;&amp;#23545;&amp;#27604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36164;&amp;#20135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36164;&amp;#20135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36164;&amp;#20135;&amp;#22686;&amp;#38271;&amp;#36895;&amp;#24230;&amp;#23545;&amp;#27604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233;&amp;#33014;&amp;#38646;&amp;#20214;&amp;#21046;&amp;#3689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22270;&amp;#34920; 2019&amp;#24180;&amp;#27233;&amp;#33014;&amp;#38646;&amp;#20214;&amp;#21046;&amp;#36896;&amp;#34892;&amp;#19994;&amp;#20135;&amp;#38144;&amp;#2957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9.html"&gt;http://www.cction.com/report/202112/25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